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46-5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.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 otvaranja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46-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i", iz razloga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 dostavljena nijedna ponuda u određenom krajnjem roku.</w:t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46-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5.000,00 KM bez PDV-a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11-3-26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4.3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3,3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5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46-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46-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 dostavljena nijedna ponuda u određenom krajnjem roku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 </w:t>
      </w:r>
      <w:r>
        <w:rPr>
          <w:rFonts w:cs="Arial" w:ascii="Arial" w:hAnsi="Arial"/>
          <w:i w:val="false"/>
          <w:iCs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