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599-8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.4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tačka a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/14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Zapisnika o pregledu i ocjeni ponuda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5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, u postupku javne nabavke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 za "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lang w:val="hr-BA"/>
        </w:rPr>
        <w:t xml:space="preserve">Sukcesivna nabavka rezervnih dijelova za 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telefonsku </w:t>
      </w:r>
      <w:r>
        <w:rPr>
          <w:rFonts w:cs="Arial" w:ascii="Arial" w:hAnsi="Arial"/>
          <w:i w:val="false"/>
          <w:iCs w:val="false"/>
          <w:sz w:val="22"/>
          <w:lang w:val="hr-BA"/>
        </w:rPr>
        <w:t>komunikacijsku opremu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",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U skladu sa članom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tačka a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lang w:val="hr-BA"/>
        </w:rPr>
        <w:t xml:space="preserve">Sukcesivna nabavka rezervnih dijelova za 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telefonsku </w:t>
      </w:r>
      <w:r>
        <w:rPr>
          <w:rFonts w:cs="Arial" w:ascii="Arial" w:hAnsi="Arial"/>
          <w:i w:val="false"/>
          <w:iCs w:val="false"/>
          <w:sz w:val="22"/>
          <w:lang w:val="hr-BA"/>
        </w:rPr>
        <w:t>komunikacijsku opremu</w:t>
      </w:r>
      <w:r>
        <w:rPr>
          <w:rFonts w:cs="Arial" w:ascii="Arial" w:hAnsi="Arial"/>
          <w:i w:val="false"/>
          <w:iCs w:val="false"/>
          <w:sz w:val="22"/>
          <w:lang w:val="bs-BA"/>
        </w:rPr>
        <w:t>" jer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i w:val="false"/>
          <w:i w:val="false"/>
          <w:iCs w:val="false"/>
          <w:color w:val="000000"/>
          <w:sz w:val="22"/>
          <w:szCs w:val="18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1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>okončati zaključivanjem okvirnog sporazuma sa jednim ponuđačem i rokom trajanja od dana stupanja okvirnog sporazuma na snagu</w:t>
      </w:r>
      <w:r>
        <w:rPr>
          <w:rFonts w:cs="Arial" w:ascii="Arial" w:hAnsi="Arial"/>
          <w:sz w:val="22"/>
          <w:szCs w:val="22"/>
          <w:lang w:val="bs-BA"/>
        </w:rPr>
        <w:t>, do kraja 17.1.2027. godin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3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5-3-35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0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sažetak istog je dana 28.3.2025. objavljen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Službenom glasniku BiH" broj 19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3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4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4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5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Komisija blagovremeno i pravilno izvršila otvaranje ponuda i ocjenu istih, o čemu je sačinila pomenute Zapisnike, iz kojih je utvrđeno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- da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a LOT 1 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ostavljena nijedna ponuda u određenom krajnjem rok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  <w:lang w:val="bs-BA"/>
        </w:rPr>
        <w:t xml:space="preserve">               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Spis,1x.-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