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8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"MIBO KOMUNIKACIJE" d.o.o. Sarajevo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 w:val="false"/>
          <w:sz w:val="22"/>
          <w:szCs w:val="18"/>
          <w:lang w:val="bs-BA"/>
        </w:rPr>
        <w:t>Nabavka stacioniranog radar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 w:val="false"/>
          <w:sz w:val="22"/>
          <w:szCs w:val="18"/>
          <w:lang w:val="bs-BA"/>
        </w:rPr>
        <w:t>Nabavka stacioniranog radar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81-7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"MIBO KOMUNIKACIJE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81-4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>u iznosu od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448.400,00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7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6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