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7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6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stacioniranog radar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stacioniranog radar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6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stacioniranog radar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4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448.40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za LOT 1: 448.718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3-3-30/25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7.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3,1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5/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3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5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1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5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MIBO KOMUNIKACIJE" d.o.o. Sarajevo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25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0"/>
        <w:gridCol w:w="904"/>
        <w:gridCol w:w="1916"/>
        <w:gridCol w:w="2050"/>
        <w:gridCol w:w="812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lang w:val="bs-BA"/>
              </w:rPr>
              <w:t>MIBO KOMUNIKACIJE DOO SARAJ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448.4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448.4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448.4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8.400,00 K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