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1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GRAFIČAR" d.o.o. Bihać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SVJETLOST-BH PRINT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BANF" d.o.o. Tuzl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OXYGEN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NTER-COM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ŠTAMPARIJA FOJNICA" d.d. Foj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ANF" d.o.o. Tuzla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10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ANF"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stvarenom na e-Aukciji u iznosu od 14.000,00 KM bez PDV-a, </w:t>
      </w:r>
      <w:r>
        <w:rPr>
          <w:rFonts w:cs="Arial" w:ascii="Arial" w:hAnsi="Arial"/>
          <w:i w:val="false"/>
          <w:iCs/>
          <w:sz w:val="22"/>
          <w:szCs w:val="22"/>
        </w:rPr>
        <w:t xml:space="preserve">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ju je uračunat popust ostvaren na e-Aukciji u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,9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10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Izvještaja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