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10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.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9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>Sukcesivna nabavk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 xml:space="preserve"> 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BANF" d.o.o. Tuzl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9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BANF" d.o.o. Tuzl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3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stvarenom na e-Aukciji u iznosu od 14.000,00 KM bez PDV-a, </w:t>
      </w:r>
      <w:r>
        <w:rPr>
          <w:rFonts w:cs="Arial" w:ascii="Arial" w:hAnsi="Arial"/>
          <w:i w:val="false"/>
          <w:iCs/>
          <w:sz w:val="22"/>
          <w:szCs w:val="22"/>
        </w:rPr>
        <w:t xml:space="preserve">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ju je uračunat popust ostvaren na e-Aukciji u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,99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20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7-3-38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58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3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8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8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98-9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edam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: "GRAFIČAR" d.o.o. Bihać, "SVJETLOST-BH PRINT" d.o.o. Sarajevo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BANF" d.o.o. Tuzla, "OXYGEN" d.o.o. Sarajevo,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INTER-COM" d.o.o. Zenica, "ŠTAMPARIJA FOJNICA" d.d. Fojnica 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PRIMAPROM" d.o.o. Banja Luk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svih ponuđača izuzev ponude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OXYGEN" d.o.o. Sarajevo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Ponu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OXYGEN" d.o.o. Sarajevo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nije prihvatljiva jer je u ponudi dostavljena neovjerena kopija izvoda iz sudskog registra, a tražen je original ili ovjerena kopija istog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2.5.2025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6"/>
        <w:gridCol w:w="3187"/>
        <w:gridCol w:w="1119"/>
      </w:tblGrid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PRIMAPROM DOO BANJALU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526,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ŠTAMPARIJA FOJNICA DD FOJNI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835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GRAFIČAR" d.o.o. Biha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957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SVJETLOST-BH PRINT DOO SARAJE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980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18"/>
              </w:rPr>
              <w:t>INTER-COM DOO ZENI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98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BANF" d.o.o. Tuz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99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2.5.2025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28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8"/>
        <w:gridCol w:w="1993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BANF" d.o.o. Tuz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9,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ŠTAMPARIJA FOJNICA DD FOJ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.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,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SVJETLOST-BH PRINT DOO SARAJEV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,9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GRAFIČAR" d.o.o. Biha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0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,5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18"/>
              </w:rPr>
              <w:t>INTER-COM DOO Z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,9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PRIMAPROM DOO BANJALU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52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1002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00"/>
        <w:gridCol w:w="993"/>
        <w:gridCol w:w="2056"/>
        <w:gridCol w:w="2096"/>
        <w:gridCol w:w="884"/>
      </w:tblGrid>
      <w:tr>
        <w:trPr>
          <w:trHeight w:val="3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GRAFIČAR" d.o.o. Biha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957,5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957,50 K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  <w:t>17.055,00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SVJETLOST-BH PRINT DOO SARAJEV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980,13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980,13 K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  <w:t>16.000,00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BANF" d.o.o. Tuz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998,0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998,00 K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  <w:t>14.000,00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</w:rPr>
              <w:t>INTER-COM DOO ZE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981,0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981,00 K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  <w:t>19.000,00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ŠTAMPARIJA FOJNICA DD FOJ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835,50 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835,50 K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  <w:t>14.500,00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</w:rPr>
              <w:t>PRIMAPROM DOO BANJALU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526,6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9.526,65 K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  <w:t>19.526,65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BANF" d.o.o. Tuz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iznosu od 14.000,00 KM bez PDV-a, </w:t>
      </w:r>
      <w:r>
        <w:rPr>
          <w:rFonts w:cs="Arial" w:ascii="Arial" w:hAnsi="Arial"/>
          <w:i w:val="false"/>
          <w:iCs/>
          <w:sz w:val="22"/>
          <w:szCs w:val="22"/>
        </w:rPr>
        <w:t xml:space="preserve">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ju je uračunat popust ostvaren na e-Aukciji u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,99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ab/>
        <w:tab/>
        <w:tab/>
        <w:tab/>
        <w:tab/>
        <w:tab/>
        <w:tab/>
        <w:t>POLICIJSKI KOMESAR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  <w:r>
        <w:rPr>
          <w:rFonts w:cs="Arial" w:ascii="Arial" w:hAnsi="Arial"/>
          <w:b w:val="false"/>
          <w:bCs w:val="false"/>
          <w:sz w:val="22"/>
          <w:lang w:val="bs-BA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bs-BA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ab/>
        <w:tab/>
        <w:tab/>
        <w:tab/>
        <w:tab/>
        <w:tab/>
        <w:t xml:space="preserve">      Admir Gazić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