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013-8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.5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“Službeni glasnik BiH“, br. </w:t>
      </w:r>
      <w:r>
        <w:rPr>
          <w:rFonts w:cs="Arial" w:ascii="Arial" w:hAnsi="Arial"/>
          <w:sz w:val="22"/>
          <w:szCs w:val="22"/>
        </w:rPr>
        <w:t>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telefonsku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stup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javne nabavk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telefonsku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7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3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7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pl-PL"/>
        </w:rPr>
        <w:t xml:space="preserve"> Zapisnik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Komisije za javnu nabavku roba, usluga i radova,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