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013-7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5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telefonsku komunikacijs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telefonsku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telefonsku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>okončati zaključivanjem okvirnog sporazuma sa jednim ponuđačem i rokom trajanja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>, do kraja 17.1.2027. godin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3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5-3-56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4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9.5.2025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27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2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013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, </w:t>
      </w:r>
      <w:r>
        <w:rPr>
          <w:rFonts w:cs="Arial" w:ascii="Arial" w:hAnsi="Arial"/>
          <w:sz w:val="22"/>
          <w:szCs w:val="22"/>
          <w:lang w:val="en-US" w:eastAsia="en-US"/>
        </w:rPr>
        <w:t>te 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d</w:t>
      </w:r>
      <w:r>
        <w:rPr>
          <w:rFonts w:cs="Arial" w:ascii="Arial" w:hAnsi="Arial"/>
          <w:sz w:val="22"/>
          <w:szCs w:val="22"/>
          <w:lang w:val="bs-BA" w:eastAsia="en-US"/>
        </w:rPr>
        <w:t>a istog i</w:t>
      </w:r>
      <w:r>
        <w:rPr>
          <w:rFonts w:cs="Arial" w:ascii="Arial" w:hAnsi="Arial"/>
          <w:sz w:val="22"/>
          <w:szCs w:val="22"/>
          <w:lang w:val="pl-PL"/>
        </w:rPr>
        <w:t>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161290</wp:posOffset>
                </wp:positionV>
                <wp:extent cx="499808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1649"/>
                              <w:gridCol w:w="805"/>
                              <w:gridCol w:w="1698"/>
                              <w:gridCol w:w="1004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Početna cijena ponude bez PDV-a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pus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Konačna cijena ponude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INTER-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" d.o.o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Zenic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3.000,00 K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  <w:t>3.000,00 K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90.05pt;mso-wrap-distance-left:9pt;mso-wrap-distance-right:9pt;mso-wrap-distance-top:0pt;mso-wrap-distance-bottom:0pt;margin-top:12.7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1649"/>
                        <w:gridCol w:w="805"/>
                        <w:gridCol w:w="1698"/>
                        <w:gridCol w:w="1004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Početna cijena ponude bez PDV-a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pus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Konačna cijena ponude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s-BA"/>
                              </w:rPr>
                              <w:t>INTER-C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" d.o.o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s-BA"/>
                              </w:rPr>
                              <w:t>Zenic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3.000,00 K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32"/>
                                <w:lang w:val="bs-BA"/>
                              </w:rPr>
                              <w:t>3.000,00 K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bs-BA"/>
        </w:rPr>
        <w:t xml:space="preserve">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