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52-7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/C SERVIS" Golemović Bojan s.p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NERGO CENTAR" d.o.o. Tr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ZTR BMG ELEKTRONIK Gordijan Pisić s.p. Zvornik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HIDRO-GEO INŽINJERING" d.o.o. Tešanj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KLIMATIZACIJA-GRIJANJE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 xml:space="preserve">"ALMY" d.o.o. Zenica i 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IMTEC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IMTEC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IMTEC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utem 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IMTEC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ljnijeg ponuđača za predmetnu nabavku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10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stvarenom na e-Aukciji u iznosu od 31.899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0,44%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52-5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