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52-6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.</w:t>
      </w:r>
      <w:r>
        <w:rPr>
          <w:rFonts w:cs="Arial" w:ascii="Arial" w:hAnsi="Arial"/>
          <w:i w:val="false"/>
          <w:iCs/>
          <w:sz w:val="22"/>
          <w:szCs w:val="22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članom </w:t>
      </w:r>
      <w:r>
        <w:rPr>
          <w:rFonts w:cs="Arial" w:ascii="Arial" w:hAnsi="Arial"/>
          <w:i w:val="false"/>
          <w:iCs/>
          <w:sz w:val="22"/>
          <w:szCs w:val="22"/>
        </w:rPr>
        <w:t>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IMTEC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IMTEC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10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stvarenom na e-Aukciji u iznosu od 31.899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0,44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1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32.051,29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34-3-66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.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30.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2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3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11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11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edam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A/C SERVIS" Golemović Bojan s.p. Banja Luka, "ENERGO CENTAR" d.o.o. Trn, ZTR BMG ELEKTRONIK Gordijan Pisić s.p. Zvornik, "HIDRO-GEO INŽINJERING" d.o.o. Tešanj, "KLIMATIZACIJA-GRIJANJE" d.o.o. Zenica, "ALMY" d.o.o. Zenica i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IMTEC" d.o.o. Sarajevo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 xml:space="preserve">- da ponude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IMTEC" d.o.o. Sarajevo 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ZTR BMG ELEKTRONIK Gordijan Pisić s.p. Zvornik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e, dok je za ostale ponude utvrđeno sljedeće: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da ponuđača KLIMATIZACIJA-GRIJANJE d.o.o. Zenica je neprihvatljiva, jer ista nije numerisana. Dalje, u  Aneksu I i Aneksu II nisu upisane ukupne cijene u KM sa popustom bez PDV-a brojevima i slovima. U ponudi nije dostavljena izjava o garantnom roku, katalog nije dostavljen (dostavljen ispis sa gmail-a sa dijelom tehničkih karakteristika). Također, u ponudi je dostavljen nevažeći Aneks II (Aneks II izmijenjen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Ponuda ponuđača ALMY d.o.o. Zenica je nepravilna iz sljedećih razloga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nutarnja jedinica dimenzije 777x250x201, a tenderskom dokumentacijom su tražene maksimalne dimenzije 802x295x200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vanjska jedinica dimenzije 777x498x290, a tenderskom dokumentacijom su tražene maksimalne dimenzije 720x495x270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činak hlađenja traženo 3,5 kW, a učinak grijanja 3,8 kW, a ponuđeno 3,4kW i 3,420 kW hlađenje/grijan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da ponuđača HIDRO-GEO INŽINJERING d.o.o. Tešanj je neprihvatljiva iz razloga što u ponudi nudi 2 (dva) modela klima uređaja i to PTW-PAD1 i PTW-PP41, obje proizvođača PUREMIND sa različitim tehničkim specifikacijam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da ponuđača ENERGO CENTAR d.o.o. Trn je nepravilna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nutarnja jedinica dimenzije 777x250x201, a tenderskom dokumentacijom su tražene maksimalne dimenzije 802x295x200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vanjska jedinica dimenzije 712x459x276, a tenderskom dokumentacijom su tražene maksimalne dimenzije 720x495x270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činak hlađenja traženo 3,5 kW, a učinak grijanja 3,8 kW, a ponuđeno 3,4 kW i 3,4 kW hlađenje/grijan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da ponuđača “A/C SERVIS“ Golemović Bojan s.p. Banja Luka je nepravilna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nutarnja jedinica dimenzije 777x250x201, a tenderskom dokumentacijom su tražene maksimalne dimenzije 802x295x200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vanjska jedinica dimenzije 712x459x276, a tenderskom dokumentacijom su tražene maksimalne dimenzije 720x495x270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činak hlađenja traženo 3,5 kW, a učinak grijanja 3,8 kW, a ponuđeno 3,4 kW i 3,4 kW hlađenje/grijanje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7.6.2025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9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IMTEC" d.o.o. Sarajevo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.0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BMG ELEKTRONIK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.051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7.6.2025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9,42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IMTEC" d.o.o. Sarajevo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1.8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4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BMG ELEKTRONI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1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4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6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90"/>
        <w:gridCol w:w="780"/>
        <w:gridCol w:w="1955"/>
        <w:gridCol w:w="1737"/>
        <w:gridCol w:w="975"/>
      </w:tblGrid>
      <w:tr>
        <w:trPr>
          <w:trHeight w:val="1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u KM bez PDV-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u KM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onačna cijena ponude u KM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bookmarkStart w:id="0" w:name="_Hlk202162145"/>
            <w:r>
              <w:rPr>
                <w:rFonts w:cs="Arial" w:ascii="Arial" w:hAnsi="Arial"/>
                <w:sz w:val="22"/>
              </w:rPr>
              <w:t>IMTEC d.o.o. Sarajevo</w:t>
            </w:r>
            <w:bookmarkEnd w:id="0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32.04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32.040,00 K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31.899,00 K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TR BMG ELEKTRONIK Gordijan Pisić s.p. Zvor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32.051,28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32.051,28 K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31.900,00 K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IMTEC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1.899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0,44%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