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21-13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MV"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Bijeljin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" d.o.o. Zenic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O-MEGA-II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utem otvorenog postupka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preciznih vaga za potrebe krim. policije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21-12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 tim u vezi, u prilogu dostavljamo pomenutu Odluku o poništenju.</w:t>
      </w:r>
    </w:p>
    <w:p>
      <w:pPr>
        <w:pStyle w:val="Default"/>
        <w:ind w:left="0" w:right="0" w:hanging="0"/>
        <w:jc w:val="center"/>
        <w:rPr>
          <w:rStyle w:val="VisitedInternetLink"/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en-US"/>
        </w:rPr>
        <w:t xml:space="preserve">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i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