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14/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>,59/22,50/24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>LOT 3: Sukcesivna 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razne opreme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>LOT 3: Sukcesivna 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razne oprem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>LOT 3: Sukcesivna 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razne oprem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9.99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)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1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>la je 10.000,00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52-3-100/25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bs-BA"/>
        </w:rPr>
        <w:t xml:space="preserve"> 25.7.</w:t>
      </w:r>
      <w:r>
        <w:rPr>
          <w:rFonts w:cs="Arial" w:ascii="Arial" w:hAnsi="Arial"/>
          <w:sz w:val="22"/>
          <w:lang w:val="hr-HR"/>
        </w:rPr>
        <w:t>20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bs-BA"/>
        </w:rPr>
        <w:t>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9,04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.8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46/25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3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8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8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sz w:val="22"/>
          <w:szCs w:val="22"/>
          <w:lang w:val="bs-BA"/>
        </w:rPr>
        <w:t xml:space="preserve">"DEFTER" d.o.o. Sarajevo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INTER-COM" d.o.o. Zenica, te da njihove ponude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e, 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8.9.2025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0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DEFTER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95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8.9.2025.</w:t>
      </w:r>
      <w:r>
        <w:rPr>
          <w:rFonts w:cs="Arial" w:ascii="Arial" w:hAnsi="Arial"/>
          <w:sz w:val="22"/>
          <w:szCs w:val="22"/>
        </w:rPr>
        <w:t>g. u</w:t>
      </w:r>
      <w:r>
        <w:rPr>
          <w:rFonts w:cs="Arial" w:ascii="Arial" w:hAnsi="Arial"/>
          <w:sz w:val="22"/>
          <w:szCs w:val="22"/>
          <w:lang w:val="bs-BA"/>
        </w:rPr>
        <w:t xml:space="preserve"> 13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DEFTER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9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3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EFTER D.O.O. SARAJEVO (LOT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5,4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5,4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.995,4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INTER-COM D.O.O. ZENICA (LOT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9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.99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9.99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