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1-03/1-11-2-</w:t>
      </w:r>
      <w:r>
        <w:rPr>
          <w:rFonts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>-1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28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Opis predmeta nabavke i tehničke specifikaci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užanje usluga tehničkog pregleda vozila Ministarstva unutrašnjih poslova –sjedište, na području Grada Zenice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 xml:space="preserve">a) 9 putničkih motornih vozila – M1 (1 pmv-benzin, ostalo dizel)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u w:val="single"/>
          <w:lang w:val="bs-BA"/>
        </w:rPr>
        <w:t>na dvogodišnjem nivou iznosi</w:t>
      </w:r>
      <w:r>
        <w:rPr>
          <w:rFonts w:cs="Arial" w:ascii="Arial" w:hAnsi="Arial"/>
          <w:sz w:val="22"/>
          <w:szCs w:val="22"/>
          <w:lang w:val="bs-BA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 xml:space="preserve">1.400,00 </w:t>
      </w:r>
      <w:r>
        <w:rPr>
          <w:rFonts w:cs="Arial" w:ascii="Arial" w:hAnsi="Arial"/>
          <w:sz w:val="22"/>
          <w:szCs w:val="22"/>
          <w:lang w:val="bs-BA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Grad Ze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  <w:r>
        <w:rPr>
          <w:rFonts w:cs="Arial" w:ascii="Arial" w:hAnsi="Arial"/>
          <w:lang w:val="pl-PL"/>
        </w:rPr>
        <w:t xml:space="preserve"> 2 godine 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u w:val="single"/>
          <w:lang w:val="pl-PL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4 (četi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2 (dvije) godine od dana </w:t>
      </w:r>
      <w:r>
        <w:rPr>
          <w:rFonts w:cs="Arial" w:ascii="Arial" w:hAnsi="Arial"/>
          <w:sz w:val="22"/>
          <w:szCs w:val="22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 xml:space="preserve">, ukupne vrijednosti do 1.400,00 KM bez PDV-a (slovima: jednahiljadačetiristotine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15.03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 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Ministarstvo unutrašnjih poslova Zeničko-dobojskog kantona će po prijemu ponuda iste evaulirati i    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</w:t>
      </w:r>
      <w:r>
        <w:rPr>
          <w:rFonts w:cs="Arial" w:ascii="Arial" w:hAnsi="Arial"/>
          <w:sz w:val="22"/>
          <w:szCs w:val="22"/>
          <w:lang w:val="sv-SE"/>
        </w:rPr>
        <w:t>Ajdin Smajić, tel./fax 032/449-249 lokal 381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tabs>
              <w:tab w:val="clear" w:pos="4536"/>
              <w:tab w:val="center" w:pos="1209" w:leader="none"/>
              <w:tab w:val="right" w:pos="9072" w:leader="none"/>
            </w:tabs>
            <w:rPr>
              <w:lang w:val="bs-B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76225</wp:posOffset>
                    </wp:positionH>
                    <wp:positionV relativeFrom="paragraph">
                      <wp:posOffset>412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1.75pt,3.25pt" to="458.2pt,3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bs-BA"/>
            </w:rPr>
            <w:tab/>
          </w:r>
          <w:r>
            <w:rPr>
              <w:lang w:val="bs-BA"/>
            </w:rPr>
            <w:drawing>
              <wp:inline distT="0" distB="0" distL="0" distR="0">
                <wp:extent cx="1246505" cy="6546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Courier New" w:hAnsi="Times New Roman BH;Courier New" w:cs="Times New Roman BH;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mup</dc:creator>
  <dc:description/>
  <cp:keywords/>
  <dc:language>en-US</dc:language>
  <cp:lastModifiedBy>migic</cp:lastModifiedBy>
  <cp:lastPrinted>2022-02-28T08:59:00Z</cp:lastPrinted>
  <dcterms:modified xsi:type="dcterms:W3CDTF">2022-02-28T08:13:00Z</dcterms:modified>
  <cp:revision>2</cp:revision>
  <dc:subject/>
  <dc:title>Broj: 08-02-07/2-11-2-           -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