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31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OSNA I HERCEGOVINA</w:t>
      </w:r>
    </w:p>
    <w:p>
      <w:pPr>
        <w:pStyle w:val="Normal"/>
        <w:ind w:right="40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EDERACIJA BOSNE I HERCEGOVINE</w:t>
      </w:r>
    </w:p>
    <w:p>
      <w:pPr>
        <w:pStyle w:val="Normal"/>
        <w:ind w:right="4031" w:hanging="0"/>
        <w:jc w:val="center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ZENIČKO-DOBOJSKI KANTON</w:t>
      </w:r>
    </w:p>
    <w:p>
      <w:pPr>
        <w:pStyle w:val="Normal"/>
        <w:ind w:right="40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INISTARSTVO UNUTRAŠNJIH POSLOVA</w:t>
      </w:r>
    </w:p>
    <w:p>
      <w:pPr>
        <w:pStyle w:val="Normal"/>
        <w:ind w:right="40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INISTARSTVO UNUTARNJIH POSLOVA</w:t>
      </w:r>
    </w:p>
    <w:p>
      <w:pPr>
        <w:pStyle w:val="Heading2"/>
        <w:ind w:right="4031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Z E N I C A</w:t>
      </w:r>
    </w:p>
    <w:p>
      <w:pPr>
        <w:pStyle w:val="Heading4"/>
        <w:ind w:right="4031" w:hanging="0"/>
        <w:rPr>
          <w:rFonts w:ascii="Times New Roman" w:hAnsi="Times New Roman" w:cs="Times New Roman"/>
          <w:b w:val="false"/>
          <w:b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FR"/>
        </w:rPr>
        <w:t>UPRAVA POLICIJE</w:t>
      </w:r>
    </w:p>
    <w:p>
      <w:pPr>
        <w:pStyle w:val="Normal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 xml:space="preserve">       </w:t>
      </w:r>
      <w:r>
        <w:rPr>
          <w:bCs/>
          <w:sz w:val="22"/>
          <w:szCs w:val="22"/>
          <w:lang w:val="bs-BA"/>
        </w:rPr>
        <w:t xml:space="preserve">KOMISIJA ZA PROVOĐENJE PROCEDURE </w:t>
      </w:r>
    </w:p>
    <w:p>
      <w:pPr>
        <w:pStyle w:val="Normal"/>
        <w:rPr>
          <w:bCs/>
          <w:lang w:val="bs-BA"/>
        </w:rPr>
      </w:pPr>
      <w:r>
        <w:rPr>
          <w:bCs/>
          <w:sz w:val="22"/>
          <w:szCs w:val="22"/>
          <w:lang w:val="bs-BA"/>
        </w:rPr>
        <w:t xml:space="preserve">    </w:t>
      </w:r>
      <w:r>
        <w:rPr>
          <w:bCs/>
          <w:sz w:val="22"/>
          <w:szCs w:val="22"/>
          <w:lang w:val="bs-BA"/>
        </w:rPr>
        <w:t>JAVNOG OGLAŠAVANJA ZA ZAPOŠLJAVANJE</w:t>
      </w:r>
    </w:p>
    <w:p>
      <w:pPr>
        <w:pStyle w:val="Normal"/>
        <w:ind w:right="4031" w:hanging="0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ind w:right="4031" w:firstLine="700"/>
        <w:rPr/>
      </w:pPr>
      <w:r>
        <w:rPr>
          <w:sz w:val="22"/>
          <w:szCs w:val="22"/>
          <w:lang w:val="bs-BA"/>
        </w:rPr>
        <w:t>Broj: 08-02-30-2-1145-12/23</w:t>
      </w:r>
    </w:p>
    <w:p>
      <w:pPr>
        <w:pStyle w:val="Normal"/>
        <w:ind w:right="4031" w:firstLine="70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Datum: 28. 7. 2023. godine</w:t>
      </w:r>
    </w:p>
    <w:p>
      <w:pPr>
        <w:pStyle w:val="Normal"/>
        <w:ind w:right="4031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spacing w:lineRule="exact" w:line="320"/>
        <w:ind w:firstLine="719"/>
        <w:jc w:val="both"/>
        <w:rPr/>
      </w:pPr>
      <w:r>
        <w:rPr>
          <w:sz w:val="22"/>
          <w:szCs w:val="22"/>
          <w:lang w:val="bs-BA"/>
        </w:rPr>
        <w:t xml:space="preserve">Na osnovu člana 49. stav (3) tačka g) Zakona o policijskim službenicima Zeničko-dobojskog kantona - prečišćeni tekst ("Službene novine Zeničko-dobjskog kantona", broj: 4/14 i 2/18) i člana 20. stav (1) tačka g) Pravilnika o sadržaju, načinu i rasporedu testiranja kandidata u procesu odabira policijskih službenika ("Službene novine Zeničko-dobjskog kantona", broj: 3/19), u postupku po Javnom oglasu za popunu upražnjenih radnih mjesta policijskih službenika u početnom činu "policajac" i "mlađi inspektor" u Upravi policije Ministarstva unutršanjih poslova Zeničko-dobojskog kantona objavljenom dana 8. 6. 2023. godine u dnevnim novinama "Dnevni avaz" i "Oslobođenje", Komisija za provođenje procedure javnog oglašavanja za zapošljavanje, objavljuje: </w:t>
      </w:r>
    </w:p>
    <w:p>
      <w:pPr>
        <w:pStyle w:val="Normal"/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OBAVJEŠTENJE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o kandidatima koji će pristupiti testiranju i rasporedu testiranja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spacing w:lineRule="exact" w:line="320"/>
        <w:ind w:firstLine="719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bavještavaju se niže navedeni kandidati da su prihvaćeni za dalju proceduru po javnom oglasu i da će pristupiti ocjeni morfološkog statusa kao prvom dijelu testa fizičke sposobnosti.</w:t>
      </w:r>
    </w:p>
    <w:p>
      <w:pPr>
        <w:pStyle w:val="Normal"/>
        <w:spacing w:lineRule="exact" w:line="320"/>
        <w:ind w:firstLine="719"/>
        <w:jc w:val="both"/>
        <w:rPr/>
      </w:pPr>
      <w:r>
        <w:rPr>
          <w:sz w:val="22"/>
          <w:szCs w:val="22"/>
          <w:lang w:val="bs-BA"/>
        </w:rPr>
        <w:t xml:space="preserve">Ocjena morfološkog statusa će se obaviti </w:t>
      </w:r>
      <w:r>
        <w:rPr>
          <w:b/>
          <w:bCs/>
          <w:sz w:val="22"/>
          <w:szCs w:val="22"/>
          <w:lang w:val="bs-BA"/>
        </w:rPr>
        <w:t xml:space="preserve">u Zenici, u prostorijama Specijalne policijske jedinice, na adresi: Goraždanska bb </w:t>
      </w:r>
      <w:r>
        <w:rPr>
          <w:sz w:val="22"/>
          <w:szCs w:val="22"/>
          <w:lang w:val="bs-BA"/>
        </w:rPr>
        <w:t>prema niže datom rasporedu.</w:t>
      </w:r>
    </w:p>
    <w:p>
      <w:pPr>
        <w:pStyle w:val="Normal"/>
        <w:spacing w:lineRule="exact" w:line="320"/>
        <w:ind w:firstLine="719"/>
        <w:jc w:val="both"/>
        <w:rPr/>
      </w:pPr>
      <w:r>
        <w:rPr>
          <w:sz w:val="22"/>
          <w:szCs w:val="22"/>
          <w:lang w:val="bs-BA"/>
        </w:rPr>
        <w:t xml:space="preserve">Kandidati koji će pristupiti ocjeni morfološkog statusa kao dijelu testa fizičke sposobnosti dužni su sa sobom ponijeti </w:t>
      </w:r>
      <w:r>
        <w:rPr>
          <w:b/>
          <w:bCs/>
          <w:sz w:val="22"/>
          <w:szCs w:val="22"/>
          <w:lang w:val="bs-BA"/>
        </w:rPr>
        <w:t xml:space="preserve">identifikacioni dokument, </w:t>
      </w:r>
      <w:r>
        <w:rPr>
          <w:sz w:val="22"/>
          <w:szCs w:val="22"/>
          <w:lang w:val="bs-BA"/>
        </w:rPr>
        <w:t>te će im tom prilikom biti date na potpis izjave o dobrovoljnom pristupanju testovima fizičke sposobnosti iz člana 6. stav (5) Pravilnika o sadržaju, načinu i rasporedu testiranja kandidata u procesu odabira policijskih službenika.</w:t>
      </w:r>
    </w:p>
    <w:p>
      <w:pPr>
        <w:pStyle w:val="Normal"/>
        <w:spacing w:lineRule="exact" w:line="320"/>
        <w:ind w:firstLine="719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cjena morfološkog statusa se vrši u sportskoj opremi i bez obuće.</w:t>
      </w:r>
    </w:p>
    <w:p>
      <w:pPr>
        <w:pStyle w:val="Normal"/>
        <w:spacing w:lineRule="exact" w:line="320"/>
        <w:ind w:firstLine="719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spacing w:lineRule="exact" w:line="320"/>
        <w:ind w:firstLine="719"/>
        <w:jc w:val="both"/>
        <w:rPr/>
      </w:pPr>
      <w:r>
        <w:rPr>
          <w:color w:val="000000"/>
          <w:sz w:val="22"/>
          <w:lang w:val="bs-BA"/>
        </w:rPr>
        <w:t>U nastavku slijede podaci o k</w:t>
      </w:r>
      <w:r>
        <w:rPr>
          <w:color w:val="000000"/>
          <w:sz w:val="22"/>
        </w:rPr>
        <w:t>andidati</w:t>
      </w:r>
      <w:r>
        <w:rPr>
          <w:color w:val="000000"/>
          <w:sz w:val="22"/>
          <w:lang w:val="bs-BA"/>
        </w:rPr>
        <w:t>ma i činu za koji su njihove prijave prihvaćene:</w:t>
      </w:r>
    </w:p>
    <w:p>
      <w:pPr>
        <w:pStyle w:val="Normal"/>
        <w:spacing w:lineRule="exact" w:line="320"/>
        <w:ind w:firstLine="719"/>
        <w:jc w:val="both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spacing w:lineRule="exact" w:line="320"/>
        <w:ind w:left="700" w:firstLine="20"/>
        <w:jc w:val="both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I - Za čin mlađi inspektor:</w:t>
      </w:r>
    </w:p>
    <w:p>
      <w:pPr>
        <w:pStyle w:val="Normal"/>
        <w:spacing w:lineRule="exact" w:line="320"/>
        <w:ind w:firstLine="719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68" w:top="948" w:footer="468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6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lang w:val="bs-BA"/>
              </w:rPr>
              <w:t>redni broj</w:t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lang w:val="bs-BA"/>
              </w:rPr>
              <w:t>p</w:t>
            </w:r>
            <w:r>
              <w:rPr>
                <w:color w:val="000000"/>
                <w:sz w:val="18"/>
              </w:rPr>
              <w:t xml:space="preserve">rezime i ime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HMETSPAHIĆ SEL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HMIĆ AS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IHODŽIĆ BEL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OLOVIĆ JELE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ŠČALIĆ MADŽ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DIĆ H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DIĆ SA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JRAMOVIĆ NEJ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ŠIĆ ANES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LČEVIĆ ELD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DIM KRIST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ŽO KE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ĆOSIĆ AJ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ĆOSIĆ IV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RONJA F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LAVER ER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ZDAREVIĆ SENA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RAKOVIĆ BEL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JZIĆ ARNE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JZOVIĆ SENAH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GA IRF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LILOVIĆ AJ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SIČIĆ A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RIĆ A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BIĆ SULEJM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SANOVIĆ ALE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SIĆ ZER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KANOVIĆ HUS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AMOVIĆ SEM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MAKOVIĆ AR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IPOVIĆ ANI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ZINOVIĆ GABRIE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HRIĆ ALE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HRIĆ AM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LABIĆ MA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LBIĆ SULJ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PETANOVIĆ E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ASALIHOVIĆ AJNU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SAP AL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DŽIĆ SA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VAČEVIĆ IBRAH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ZAR IZE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JEVAKOVIĆ AJSE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LIĆ BEL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HOVAC ADNA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NČIĆ MAR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DANOVIĆ NEDŽ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JKANOVIĆ BENJA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MINOVIĆ HUSE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MINOVIĆ OM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RATOVIĆ EL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RTIĆ ALE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ZIĆ BEL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ERAGIĆ MUNI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ERHODŽIĆ HAR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MANOVIĆ SENK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UČ JAKU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PIĆ ANTONI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ŠALIĆ Đ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ŠALIĆ TARI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HADŽIĆ H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HADŽIĆ MIR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JO AJ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HIĆ SAMI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ETOVIĆ DIN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ARIĆ AJNU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LAJDŽIĆ E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IMUNOVIĆ IGO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IŠIĆ HAR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KULJ KER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lang w:val="bs-BA"/>
              </w:rPr>
            </w:pPr>
            <w:r>
              <w:rPr>
                <w:color w:val="000000"/>
                <w:sz w:val="22"/>
                <w:lang w:val="bs-BA"/>
              </w:rPr>
              <w:t>ŠKULJ NED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  <w:lang w:val="bs-BA"/>
              </w:rPr>
            </w:pPr>
            <w:r>
              <w:rPr>
                <w:color w:val="000000"/>
                <w:sz w:val="22"/>
                <w:lang w:val="bs-BA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AJLAGIĆ HAR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RIKO MUHAME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RIKO SEGMED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BANČIĆ ALIJ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ČEVIĆ AME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ZIĆ DANIL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DOROVIĆ GOR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PALOVIĆ BEL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PALOVIĆ EVEL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POLJAK ALME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RBIĆ HAS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ŽUNA SADA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ŽUTIĆ MERIS</w:t>
            </w:r>
          </w:p>
        </w:tc>
      </w:tr>
    </w:tbl>
    <w:p>
      <w:pPr>
        <w:pStyle w:val="Normal"/>
        <w:spacing w:lineRule="exact" w:line="320"/>
        <w:jc w:val="both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sectPr>
          <w:type w:val="continuous"/>
          <w:pgSz w:w="11906" w:h="16838"/>
          <w:pgMar w:left="1417" w:right="1417" w:gutter="0" w:header="468" w:top="948" w:footer="468" w:bottom="62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700" w:firstLine="719"/>
        <w:jc w:val="both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spacing w:lineRule="exact" w:line="320"/>
        <w:ind w:left="700" w:firstLine="20"/>
        <w:jc w:val="both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II - Za čin policajac:</w:t>
      </w:r>
    </w:p>
    <w:p>
      <w:pPr>
        <w:pStyle w:val="Normal"/>
        <w:spacing w:lineRule="exact" w:line="320"/>
        <w:ind w:left="700" w:firstLine="719"/>
        <w:jc w:val="both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sectPr>
          <w:type w:val="continuous"/>
          <w:pgSz w:w="11906" w:h="16838"/>
          <w:pgMar w:left="1417" w:right="1417" w:gutter="0" w:header="468" w:top="948" w:footer="468" w:bottom="621"/>
          <w:formProt w:val="false"/>
          <w:textDirection w:val="lrTb"/>
          <w:docGrid w:type="default" w:linePitch="360" w:charSpace="0"/>
        </w:sectPr>
      </w:pP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6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bs-BA"/>
              </w:rPr>
            </w:pPr>
            <w:r>
              <w:rPr>
                <w:color w:val="000000"/>
                <w:sz w:val="18"/>
                <w:lang w:val="bs-BA"/>
              </w:rPr>
              <w:t>redni broj</w:t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lang w:val="bs-BA"/>
              </w:rPr>
              <w:t>p</w:t>
            </w:r>
            <w:r>
              <w:rPr>
                <w:color w:val="000000"/>
                <w:sz w:val="18"/>
              </w:rPr>
              <w:t xml:space="preserve">rezime i ime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ILOVIĆ DAVU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ANOVIĆ HAS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HMETAK MUHAME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HMETSPAHIĆ SEL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JDINOVIĆ A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IJAGIĆ KE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ISPAHIĆ AJ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ISPAHIĆ EL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ISPAHIĆ VILDA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IDŽIĆ LARIS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OLOVIĆ JELE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NAUT A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NAUT DALI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NAUT FATI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SLANOVIĆ H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ŠČALIĆ MADŽ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DIBAŠIĆ A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DIĆ AD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DIĆ E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DISPAHIĆ AL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BIĆ HAR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HTIĆ ASM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JRIĆ ELD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ŠIĆ AM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ČAK SAJ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ĆIROVIĆ AR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GIĆ ADE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GIĆ MIN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GIĆ RIJ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KTAŠ ED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BIĆ E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BIĆ HAR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BIĆ VED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ŠIREVIĆ ŠEVK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ŠLIĆ AN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ŠLIJA DŽE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ŠO KE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JEDIĆ HIMZ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STIVODA F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ELČEVIĆ ALEKSAND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JELIĆ AJ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NIĆ ANTONI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TIĆ ČAMI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KA AR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KIĆ A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KO ELD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JUBAŠIĆ ZIJ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EKOVIĆ VED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KIĆ SABI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O AD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ZA ALIJ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ZA IRF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2"/>
              </w:rPr>
              <w:t>BUZA JUSU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ZA TUF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ĆAVARA NIKO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ELIKOVIĆ E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ERIM AM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KOTIĆ DEN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IVIĆ ANE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GO BENJA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OLAK ARNE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OLAKOVIĆ AZ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ĆOSIĆ A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ĆOSIĆ AJ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ĆOSIĆ IV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UNJALO F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DIĆ A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DIĆ HAR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IĆ MA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IĆ SA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IĆ ZLA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MIRI ĐENIS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RLIĆ MAHD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RONJA F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RVIĆ DAVU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ĐIDIĆ AL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ZDAREVIĆ AM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ZDAREVIĆ BES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ZDAREVIĆ IMR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ZDAREVIĆ MIRALE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LJANČIĆ AL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ĐONLIĆ AL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AGUNIĆ EL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ĐULOVIĆ ĐA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RMIĆ MUHAME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RMO AJ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ŽAFIĆ MEHME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ŽAFIĆ SE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ŽINIĆ DALID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ŽINIĆ MIR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JZIĆ A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TIĆ IMR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LJAK AL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LJAK TARI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DŽUN KE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NIĆ AHME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NIĆ HAL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NJAC ELD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GA AZ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LUB BER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RALIJA AL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ČIĆ ELV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RDA A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BEŠ DŽE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DROVIĆ ESMI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DŽAN BENJA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DŽIĆ AMI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DŽIĆ A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DŽIĆ DEN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JDAROVAC E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JDO VED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JLOVAC H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JLOVAC RUS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JRIĆ NUS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LILOVIĆ AD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NDŽIĆ BEL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RAČIĆ MIR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RAČIĆ NEDŽ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RDAUŠ IRNE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SANIĆ AL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SANSPAHIĆ EMI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SIĆ FARU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SIČIĆ A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CO SE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GANOVIĆ AJ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LJA AMI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LJA ELD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LVIDA F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NDIJA MIR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NOVIĆ ER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DŽIĆ AD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DŽIĆ HILMIJ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RIĆ TARI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RKIĆ SAM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RNJIĆ VAH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2"/>
              </w:rPr>
              <w:t>HRNJICA N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RUSTANOVIĆ BAK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RUSTIĆ AL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RUSTIĆ ISME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SAGIĆ MAH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SANOVIĆ ALE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SANOVIĆ MAHD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RAHIMAGIĆ SARAH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RAHIMOVIĆ EDI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RIŠIMOVIĆ NED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AMOVIĆ A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AMOVIĆ BENJA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AMOVIĆ EMRAH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AMOVIĆ SEM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AKOVIĆ ELD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AKOVIĆ E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AKOVIĆ HAM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MAKOVIĆ MUHARE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ŠAREVIĆ AD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RKOVIĆ ADA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ZINOVIĆ MARK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NUZOVIĆ KEM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IĆ F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IĆ FARU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IĆ VERNE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UFI ZA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UFOVIĆ ŠEJ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DIĆ AJ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DIĆ AMI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DIĆ ANID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DRIĆ KE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PETANOVIĆ E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PIĆ AHME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PIĆ ELV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AMOVIĆ E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AMUJA AJ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ASALIHOVIĆ AJNU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ASALIHOVIĆ SAB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IĆ AHME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SAP ADE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SAP IRF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TICA KER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BILICA MED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VAČ RAHM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VAČEVIĆ AD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ZIĆ AMI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ZLO HAM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EHMIĆ A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KALIĆ ES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PIĆ A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UŠKIĆ BEL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UŠKO ALME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UŠKO HASI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BAT ILHA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ĆANOVIĆ EL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LBEGOVIĆ AJ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NDAK MED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RDIĆ SE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RTALIĆ HAKIJ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ČIĆ BENJA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ČIĆ RAS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ČIĆ SANJ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KO A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MEŠ A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KIĆ DŽ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HMIĆ E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HMIĆ EMRAH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HMIĆ SENA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HMUTOVIĆ ARME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HMUTSPAHIĆ AL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HOVAC TARI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LKOĆ ED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DŽUKA ANE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DŽUKA DALID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SO SEN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NČIĆ MAR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NOVIĆ ANTONIJ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KANOVIĆ MAJ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ŠIĆ AD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ŠIĆ AM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HIĆ BEL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HINAGIĆ A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HINAGIĆ AM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HMEDOVIĆ NERM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HMEDOVIĆ TARI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HULJIĆ A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IŠEVIĆ BIL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DAN AD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DAN AL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DAN SEN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RDANOVIĆ ŠEVK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ŠINOVIĆ IMR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LIČEVIĆ KATAR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LUNIĆ A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RKONJIĆ MAR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FLIZOVIĆ A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HAREMOVIĆ VED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HIĆ DŽEM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HIĆ VILD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JANOVIĆ MA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JČINOVIĆ AL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JEZINOVIĆ AJ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JIĆ (ESAD) KER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JIĆ (SALEM) KER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JIĆ BEL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JIĆ NAD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JIĆ TARI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JKIĆ AL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LIĆ KE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JIĆ NEJ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RAČEVIĆ AD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RAČEVIĆ A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RATOVIĆ AL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RATOVIĆ EL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ŠIĆ A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SIĆ ISMAI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ŠINBEGOVIĆ HAKIJ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SLIĆ ER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SLIJA H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STAFIĆ AHME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SLANOVIĆ AM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OBAŠIĆ DEDŽ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EROVIĆ ER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EROVIĆ H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IĆ KE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ERTA NARC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MANBEGOVIĆ AZ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MANBEGOVIĆ DŽENE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MANČEVIĆ KE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PIĆ ANTONI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ŠALIĆ EHLIM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ŠANBEGOVIĆ A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ŠANBEGOVIĆ HAM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ŠIĆ VAH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TKOVIĆ AHME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VLOVIĆ A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LTO MIR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Ć MATEJ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VAN IBR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PO DALI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PO E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ČIĆ INE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RUG AD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ŽIĆ H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JO AM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ČA NED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DEROVIĆ F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DIĆ DEJ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DIĆ NIKOL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MIĆ AN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ABANOVIĆ F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ABANOVIĆ INE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ABIĆ ANE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ABIĆ GALI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ABIĆ HAM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ABIĆ MIR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ABIĆ MUAM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ĆIĆ IM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AIN ROK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ETOVIĆ MUAM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RAJLIĆ REDŽ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ŽIĆ HAS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EGIĆ LEJ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JMENOVIĆ BENJA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IMOVIĆ AL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IMOVIĆ F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IMOVIĆ HAR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IMOVIĆ ME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IMOVIĆ SEN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EMIĆ HAN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EPER KERI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BALO NEDŽI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IMIĆ MAR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RĆO JAS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RĆO MIR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ENDER AM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OPLJAK RIJA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KULJ BEL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LJIVO BEN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LJIVO FEJZOVIĆ AJL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AJIĆ AZ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AJIĆ LAMIJ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AJIĆ SADI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AJLOVIĆ LAMIJ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AJLOVIĆ SEL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RIKO ENS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FTIĆ AJM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FTIĆ ALMED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FTIĆ ELVI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HIĆ AL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HIĆ F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HIĆ IRH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PIODIĆ ESM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ČEVIĆ AM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PAR NEJ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PAR SA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UKRIJA ISME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UKRIJA TARIK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LJIĆ ANE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LJIĆ ER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LJIĆ SAR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UT HARI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DIĆ JELE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HIROVIĆ MERIS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TAREVIĆ BENJA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ALOVIĆ EDI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ALIĆ (MERZUDIN) AR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KO BENJA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SANOVIĆ SED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SIĆ AHME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RAČO HAM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RAŽALICA MIRZ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UKOVIĆ AID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TAGIĆ E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ĆEVIĆ LE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UKA AR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UKAN SEMI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ŽUNA SADA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ŽUTIĆ MERIS</w:t>
            </w:r>
          </w:p>
        </w:tc>
      </w:tr>
    </w:tbl>
    <w:p>
      <w:pPr>
        <w:pStyle w:val="Normal"/>
        <w:spacing w:lineRule="exact" w:line="320"/>
        <w:ind w:left="700" w:firstLine="719"/>
        <w:jc w:val="both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sectPr>
          <w:type w:val="continuous"/>
          <w:pgSz w:w="11906" w:h="16838"/>
          <w:pgMar w:left="1417" w:right="1417" w:gutter="0" w:header="468" w:top="948" w:footer="468" w:bottom="62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700"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</w:r>
    </w:p>
    <w:p>
      <w:pPr>
        <w:pStyle w:val="Normal"/>
        <w:spacing w:lineRule="exact" w:line="320"/>
        <w:ind w:left="700"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  <w:t>RASPORED ZA OCJENU MORFOLOŠKOG STATUSA JE SLJEDEĆI:</w:t>
      </w: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</w:r>
    </w:p>
    <w:p>
      <w:pPr>
        <w:pStyle w:val="Normal"/>
        <w:spacing w:lineRule="exact" w:line="320"/>
        <w:ind w:firstLine="722"/>
        <w:jc w:val="both"/>
        <w:rPr/>
      </w:pPr>
      <w:r>
        <w:rPr>
          <w:b/>
          <w:bCs/>
          <w:color w:val="000000"/>
          <w:sz w:val="22"/>
          <w:lang w:val="bs-BA"/>
        </w:rPr>
        <w:t>- Kandidati za čin mlađi inspektor od rednog broja 1. do 45. - dana 4. 8. 2023. godine (petak) u 9:00 sati;</w:t>
      </w:r>
    </w:p>
    <w:p>
      <w:pPr>
        <w:pStyle w:val="Normal"/>
        <w:spacing w:lineRule="exact" w:line="320"/>
        <w:ind w:firstLine="722"/>
        <w:jc w:val="both"/>
        <w:rPr/>
      </w:pPr>
      <w:r>
        <w:rPr>
          <w:b/>
          <w:bCs/>
          <w:color w:val="000000"/>
          <w:sz w:val="22"/>
          <w:lang w:val="bs-BA"/>
        </w:rPr>
        <w:t>- Kandidati za čin mlađi inspektor od rednog broja 46. do 84. - dana 4. 8. 2023. godine (petak) u 11:00 sati;</w:t>
      </w:r>
    </w:p>
    <w:p>
      <w:pPr>
        <w:pStyle w:val="Normal"/>
        <w:spacing w:lineRule="exact" w:line="320"/>
        <w:ind w:firstLine="722"/>
        <w:jc w:val="both"/>
        <w:rPr/>
      </w:pPr>
      <w:r>
        <w:rPr>
          <w:b/>
          <w:bCs/>
          <w:color w:val="000000"/>
          <w:sz w:val="22"/>
          <w:lang w:val="bs-BA"/>
        </w:rPr>
        <w:t>- Kandidati za čin policajac od rednog broja 1. do 50. - dana 8. 8. 2023. godine (utorak) u 10:00 sati;</w:t>
      </w:r>
    </w:p>
    <w:p>
      <w:pPr>
        <w:pStyle w:val="Normal"/>
        <w:spacing w:lineRule="exact" w:line="320"/>
        <w:ind w:firstLine="722"/>
        <w:jc w:val="both"/>
        <w:rPr/>
      </w:pPr>
      <w:r>
        <w:rPr>
          <w:b/>
          <w:bCs/>
          <w:color w:val="000000"/>
          <w:sz w:val="22"/>
          <w:lang w:val="bs-BA"/>
        </w:rPr>
        <w:t>- Kandidati za čin policajac od rednog broja 51. do 100. - dana 8. 8. 2023. godine (utorak) u 12:00 sati;</w:t>
      </w:r>
    </w:p>
    <w:p>
      <w:pPr>
        <w:pStyle w:val="Normal"/>
        <w:spacing w:lineRule="exact" w:line="320"/>
        <w:ind w:firstLine="722"/>
        <w:jc w:val="both"/>
        <w:rPr/>
      </w:pPr>
      <w:r>
        <w:rPr>
          <w:b/>
          <w:bCs/>
          <w:color w:val="000000"/>
          <w:sz w:val="22"/>
          <w:lang w:val="bs-BA"/>
        </w:rPr>
        <w:t>- Kandidati za čin policajac od rednog broja 101. do 150. - dana 9. 8. 2023. godine (srijeda) u 10:00 sati;</w:t>
      </w:r>
    </w:p>
    <w:p>
      <w:pPr>
        <w:pStyle w:val="Normal"/>
        <w:spacing w:lineRule="exact" w:line="320"/>
        <w:ind w:firstLine="722"/>
        <w:jc w:val="both"/>
        <w:rPr/>
      </w:pPr>
      <w:r>
        <w:rPr>
          <w:b/>
          <w:bCs/>
          <w:color w:val="000000"/>
          <w:sz w:val="22"/>
          <w:lang w:val="bs-BA"/>
        </w:rPr>
        <w:t>- Kandidati za čin policajac od rednog broja 151. do 200. - dana 9. 8. 2023. godine (utorak) u 12:00 sati;</w:t>
      </w:r>
    </w:p>
    <w:p>
      <w:pPr>
        <w:pStyle w:val="Normal"/>
        <w:spacing w:lineRule="exact" w:line="320"/>
        <w:ind w:firstLine="722"/>
        <w:jc w:val="both"/>
        <w:rPr/>
      </w:pPr>
      <w:r>
        <w:rPr>
          <w:b/>
          <w:bCs/>
          <w:color w:val="000000"/>
          <w:sz w:val="22"/>
          <w:lang w:val="bs-BA"/>
        </w:rPr>
        <w:t>- Kandidati za čin policajac od rednog broja 201. do 250. - dana 10. 8. 2023. godine (četvrtak) u 10:00 sati;</w:t>
      </w:r>
    </w:p>
    <w:p>
      <w:pPr>
        <w:pStyle w:val="Normal"/>
        <w:spacing w:lineRule="exact" w:line="320"/>
        <w:ind w:firstLine="722"/>
        <w:jc w:val="both"/>
        <w:rPr/>
      </w:pPr>
      <w:r>
        <w:rPr>
          <w:b/>
          <w:bCs/>
          <w:color w:val="000000"/>
          <w:sz w:val="22"/>
          <w:lang w:val="bs-BA"/>
        </w:rPr>
        <w:t>- Kandidati za čin policajac od rednog broja 251. do 300. - dana 10. 8. 2023. godine (četvrtak) u 12:00 sati;</w:t>
      </w:r>
    </w:p>
    <w:p>
      <w:pPr>
        <w:pStyle w:val="Normal"/>
        <w:spacing w:lineRule="exact" w:line="320"/>
        <w:ind w:firstLine="722"/>
        <w:jc w:val="both"/>
        <w:rPr/>
      </w:pPr>
      <w:r>
        <w:rPr>
          <w:b/>
          <w:bCs/>
          <w:color w:val="000000"/>
          <w:sz w:val="22"/>
          <w:lang w:val="bs-BA"/>
        </w:rPr>
        <w:t>- Kandidati za čin policajac od rednog broja 301. do 354. - dana 10. 8. 2023. godine (četvrtak) u 13:30 sati.</w:t>
      </w:r>
    </w:p>
    <w:p>
      <w:pPr>
        <w:pStyle w:val="Normal"/>
        <w:spacing w:lineRule="exact" w:line="320"/>
        <w:ind w:firstLine="719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</w:r>
    </w:p>
    <w:p>
      <w:pPr>
        <w:pStyle w:val="Normal"/>
        <w:spacing w:lineRule="exact" w:line="320"/>
        <w:ind w:firstLine="719"/>
        <w:jc w:val="both"/>
        <w:rPr>
          <w:b/>
          <w:b/>
          <w:bCs/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Kandidati čije prijave su prihvaćene za oba čina (i za čin mlađi inspketor i za čin policajac) ocjeni morfološkog statusa pristupaju samo jedamput u terminu koji im odgovara pema naprijed datom rasporedu.</w:t>
      </w:r>
    </w:p>
    <w:p>
      <w:pPr>
        <w:pStyle w:val="Normal"/>
        <w:spacing w:lineRule="exact" w:line="320"/>
        <w:ind w:firstLine="591"/>
        <w:jc w:val="both"/>
        <w:rPr>
          <w:b/>
          <w:b/>
          <w:bCs/>
          <w:color w:val="000000"/>
          <w:sz w:val="18"/>
          <w:lang w:val="bs-BA"/>
        </w:rPr>
      </w:pPr>
      <w:r>
        <w:rPr>
          <w:b/>
          <w:bCs/>
          <w:color w:val="000000"/>
          <w:sz w:val="18"/>
          <w:lang w:val="bs-BA"/>
        </w:rPr>
      </w:r>
    </w:p>
    <w:p>
      <w:pPr>
        <w:pStyle w:val="Normal"/>
        <w:spacing w:lineRule="exact" w:line="320"/>
        <w:ind w:firstLine="722"/>
        <w:jc w:val="both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  <w:t>Kandidati koji ne pristupe ocjeni morfološkog statusa kao dijelu testa fizičke sposobnosti prema utvrđenom rasporedu će biti isključeni iz daljeg procesa odabira.</w:t>
      </w:r>
    </w:p>
    <w:p>
      <w:pPr>
        <w:pStyle w:val="Normal"/>
        <w:spacing w:lineRule="exact" w:line="320"/>
        <w:rPr>
          <w:b/>
          <w:b/>
          <w:bCs/>
          <w:color w:val="000000"/>
          <w:sz w:val="22"/>
          <w:szCs w:val="22"/>
          <w:lang w:val="bs-BA"/>
        </w:rPr>
      </w:pPr>
      <w:r>
        <w:rPr>
          <w:b/>
          <w:bCs/>
          <w:color w:val="000000"/>
          <w:sz w:val="22"/>
          <w:szCs w:val="22"/>
          <w:lang w:val="bs-BA"/>
        </w:rPr>
      </w:r>
    </w:p>
    <w:p>
      <w:pPr>
        <w:pStyle w:val="Normal"/>
        <w:tabs>
          <w:tab w:val="clear" w:pos="708"/>
          <w:tab w:val="center" w:pos="7200" w:leader="none"/>
        </w:tabs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DOSTAVLJENO:</w:t>
        <w:tab/>
        <w:t>PREDSJEDNIK KOMISIJE</w:t>
      </w:r>
    </w:p>
    <w:p>
      <w:pPr>
        <w:pStyle w:val="Normal"/>
        <w:tabs>
          <w:tab w:val="clear" w:pos="708"/>
          <w:tab w:val="center" w:pos="7200" w:leader="none"/>
        </w:tabs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1 x Oglasna ploča Uprave policije</w:t>
        <w:tab/>
      </w:r>
    </w:p>
    <w:p>
      <w:pPr>
        <w:pStyle w:val="Normal"/>
        <w:tabs>
          <w:tab w:val="clear" w:pos="708"/>
          <w:tab w:val="center" w:pos="7200" w:leader="none"/>
        </w:tabs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1 x web MUP ZDK  </w:t>
        <w:tab/>
        <w:t>GLAVNI INSPEKTOR</w:t>
      </w:r>
    </w:p>
    <w:p>
      <w:pPr>
        <w:pStyle w:val="Normal"/>
        <w:tabs>
          <w:tab w:val="clear" w:pos="708"/>
          <w:tab w:val="center" w:pos="7200" w:leader="none"/>
        </w:tabs>
        <w:spacing w:lineRule="exact" w:line="32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1 x a/a </w:t>
        <w:tab/>
        <w:t xml:space="preserve">Vahidin Topalović  </w:t>
      </w:r>
    </w:p>
    <w:sectPr>
      <w:type w:val="continuous"/>
      <w:pgSz w:w="11906" w:h="16838"/>
      <w:pgMar w:left="1417" w:right="1417" w:gutter="0" w:header="468" w:top="948" w:footer="468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bs-BA"/>
      </w:rPr>
      <w:t>/</w:t>
    </w:r>
    <w:r>
      <w:rPr>
        <w:lang w:val="bs-BA"/>
      </w:rPr>
      <w:fldChar w:fldCharType="begin"/>
    </w:r>
    <w:r>
      <w:rPr>
        <w:lang w:val="bs-BA"/>
      </w:rPr>
      <w:instrText xml:space="preserve"> NUMPAGES \* ARABIC </w:instrText>
    </w:r>
    <w:r>
      <w:rPr>
        <w:lang w:val="bs-BA"/>
      </w:rPr>
      <w:fldChar w:fldCharType="separate"/>
    </w:r>
    <w:r>
      <w:rPr>
        <w:lang w:val="bs-BA"/>
      </w:rPr>
      <w:t>7</w:t>
    </w:r>
    <w:r>
      <w:rPr>
        <w:lang w:val="bs-B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Courier New" w:hAnsi="Times New Roman BH;Courier New" w:cs="Times New Roman BH;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78" w:hanging="0"/>
      <w:jc w:val="center"/>
      <w:outlineLvl w:val="1"/>
    </w:pPr>
    <w:rPr>
      <w:rFonts w:ascii="Times New Roman BH;Courier New" w:hAnsi="Times New Roman BH;Courier New" w:cs="Times New Roman BH;Courier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90" w:hanging="0"/>
      <w:jc w:val="center"/>
      <w:outlineLvl w:val="3"/>
    </w:pPr>
    <w:rPr>
      <w:rFonts w:ascii="Times New Roman BH;Courier New" w:hAnsi="Times New Roman BH;Courier New" w:cs="Times New Roman BH;Courier New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8:00Z</dcterms:created>
  <dc:creator>cp</dc:creator>
  <dc:description/>
  <cp:keywords/>
  <dc:language>en-US</dc:language>
  <cp:lastModifiedBy>KABINET</cp:lastModifiedBy>
  <cp:lastPrinted>2023-07-28T15:09:00Z</cp:lastPrinted>
  <dcterms:modified xsi:type="dcterms:W3CDTF">2023-07-28T13:12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